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1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2397125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 Box 674 </w:t>
            </w:r>
          </w:p>
          <w:p>
            <w:pPr>
              <w:pStyle w:val="Default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easant Garden, NC 27313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ebsite 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www.segcf.org</w:t>
              </w:r>
            </w:hyperlink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hone : Contacts on website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ax :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mail :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segcFoundation@gmail.com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3"/>
                <w:szCs w:val="23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Funding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7503"/>
      </w:tblGrid>
      <w:tr>
        <w:trPr>
          <w:trHeight w:val="70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ganization Information</w:t>
            </w:r>
          </w:p>
        </w:tc>
      </w:tr>
      <w:tr>
        <w:trPr>
          <w:trHeight w:val="79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iling addres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bsit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act Person, Title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Phone, and Email Address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quested Amount of Funding; Materials; or Manpower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Is the organization a 501 (c) (3)?  If yes, please attach a copy of the documentation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 the organization registered with the North Carolina Secretary of State?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sion of the Organization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istory of the Organization; Include any lapse of operation of the  organization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ption of the organization structure, board responsibilities, and level of volunteer involvement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ption of current programs, activities, and accomplishments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iefly state funding history – including both public and private funding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ject Information</w:t>
            </w:r>
          </w:p>
        </w:tc>
      </w:tr>
      <w:tr>
        <w:trPr>
          <w:trHeight w:val="10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pe of Project (mark all that apply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0_3018846407"/>
            <w:bookmarkStart w:id="1" w:name="__Fieldmark__0_3018846407"/>
            <w:bookmarkEnd w:id="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Charitable (Non-Profits)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1_3018846407"/>
            <w:bookmarkStart w:id="3" w:name="__Fieldmark__1_3018846407"/>
            <w:bookmarkEnd w:id="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Education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" w:name="__Fieldmark__2_3018846407"/>
            <w:bookmarkStart w:id="5" w:name="__Fieldmark__2_3018846407"/>
            <w:bookmarkEnd w:id="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Health &amp; Recreation                </w:t>
            </w:r>
          </w:p>
        </w:tc>
      </w:tr>
      <w:tr>
        <w:trPr>
          <w:trHeight w:val="67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ct start and end dates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e the need/issue.  Benefit of the project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cate the organization’s relevant experience to addressing the issue or need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be the targeted population, geographical area, and any special efforts to involve the constituents in the planning or implementation of the project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Timeline and Implementation plans</w:t>
            </w:r>
          </w:p>
        </w:tc>
      </w:tr>
      <w:tr>
        <w:trPr>
          <w:trHeight w:val="89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be the goals and overall impact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utline the plans, timeline, and proposed staffing pattern for achieving the desired results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cate other public or private organizations that are involved and the nature of their involvement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Budget and Fundraising Strategy</w:t>
            </w:r>
          </w:p>
        </w:tc>
      </w:tr>
      <w:tr>
        <w:trPr>
          <w:trHeight w:val="81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e the projected expenses and sources of committed and anticipated revenue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be plans for generating other revenue and identify targeted private and public sector sources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iefly note sources of committed support and any outstanding requests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ct timeline for use of funds.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40"/>
                <w:szCs w:val="40"/>
              </w:rPr>
              <w:t>Projected Outcomes and Sustainability</w:t>
            </w:r>
          </w:p>
        </w:tc>
      </w:tr>
      <w:tr>
        <w:trPr>
          <w:trHeight w:val="62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toring and Assessment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will the organization assess what worked and what should be sustained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cate the criteria for success/progress and the process for measuring effectiveness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e the organization’s plan for assessing progress towards goals and overall projected outcomes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stainability</w:t>
            </w:r>
          </w:p>
        </w:tc>
      </w:tr>
      <w:tr>
        <w:trPr>
          <w:trHeight w:val="10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be how the organization will build upon and sustain what is learned after the grant period has ended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cate any plans to share with other organizations the knowledge gained and to engage them in future efforts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fundraising and revenue generating strategies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ganizations that received funding from SEGCF are required to submit a report explaining how the money was spent and how the project / program benefitted the residents of the Southeast Guilford community area.  </w:t>
            </w:r>
          </w:p>
        </w:tc>
      </w:tr>
      <w:tr>
        <w:trPr>
          <w:trHeight w:val="10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ceived funding from SEGCF in the prior calendar year for Project/Program.  Report was submitted on. 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was the purpose of the prior funding ?  How was the money spent ? How were individuals or the organization impacted ?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certify that the information submitted in this application is true and accurate to the best of my knowledge.</w:t>
            </w:r>
          </w:p>
        </w:tc>
      </w:tr>
      <w:tr>
        <w:trPr>
          <w:trHeight w:val="8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horized Signatur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nted Name and Titl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Signed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posal Attachments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ach copies of the following (those which apply to the Funding request)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st recent financial statement (audited if available)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current organization operating budget with revenue and expenses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the request is for program support or capital need, submit a detailed budget tied to the request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rent/Final 501 (c) (3) IRS determination letter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 of Board Members, including their employment and/or community affiliations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tters of agreement “IF” collaborating with another organization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or Year Project/Program funding report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bmission Information</w:t>
            </w:r>
          </w:p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il 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utheast Guilford Community Foundation (SEGCF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 Box 674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leasant Garden, NC 27313 </w:t>
            </w:r>
          </w:p>
        </w:tc>
      </w:tr>
      <w:tr>
        <w:trPr>
          <w:trHeight w:val="8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ail To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 :  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segcFoundation@gmail.com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x To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x :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6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rPr/>
    </w:pPr>
    <w:r>
      <w:rPr/>
      <w:t>Form Date 05/20/16</w:t>
      <w:tab/>
      <w:tab/>
      <w:t xml:space="preserve">                 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gcf.org/" TargetMode="External"/><Relationship Id="rId4" Type="http://schemas.openxmlformats.org/officeDocument/2006/relationships/hyperlink" Target="mailto:segcFoundation@gmail.com" TargetMode="External"/><Relationship Id="rId5" Type="http://schemas.openxmlformats.org/officeDocument/2006/relationships/hyperlink" Target="mailto:segcFoundation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42:00Z</dcterms:created>
  <dc:creator>Corporate Edition</dc:creator>
  <dc:description/>
  <dc:language>en-US</dc:language>
  <cp:lastModifiedBy>Carla Strickland</cp:lastModifiedBy>
  <cp:lastPrinted>2012-06-20T16:43:00Z</cp:lastPrinted>
  <dcterms:modified xsi:type="dcterms:W3CDTF">2016-06-21T20:42:00Z</dcterms:modified>
  <cp:revision>2</cp:revision>
  <dc:subject/>
  <dc:title/>
</cp:coreProperties>
</file>